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ỐN ĐẦU TƯ PHÁT TRIỂN TOÀN XÃ HỘI (theo giá hiện hà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71"/>
        <w:gridCol w:w="699"/>
        <w:gridCol w:w="565"/>
        <w:gridCol w:w="496"/>
        <w:gridCol w:w="565"/>
        <w:gridCol w:w="478"/>
        <w:gridCol w:w="538"/>
        <w:gridCol w:w="496"/>
        <w:gridCol w:w="539"/>
        <w:gridCol w:w="539"/>
        <w:gridCol w:w="496"/>
        <w:gridCol w:w="478"/>
        <w:gridCol w:w="626"/>
        <w:gridCol w:w="1437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23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24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ăm 2024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 2021-202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áo cáo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ến thời điểm báo cáo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mục tiêu 2025 (%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ước thực hiện 2025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5 năm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giai đoạn 2016-202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đầu tư thực hiện toàn xã hộ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 với GD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cấ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ngân sách nhà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 dụng đầu tư phát triển nhà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à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cư và doanh nghiệp tư nhâ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trực tiếp nước ngoà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động khá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ầu tư nước ngoà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+Cục ĐTNN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ầu tư thực hiệ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ăng ký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mớ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thê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p vốn, mua cổ phần, mua phần vốn gó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3:00Z</dcterms:created>
  <dc:creator>PC</dc:creator>
  <dc:description/>
  <cp:keywords/>
  <dc:language>en-US</dc:language>
  <cp:lastModifiedBy>PC</cp:lastModifiedBy>
  <dcterms:modified xsi:type="dcterms:W3CDTF">2024-08-02T08:33:00Z</dcterms:modified>
  <cp:revision>1</cp:revision>
  <dc:subject/>
  <dc:title/>
</cp:coreProperties>
</file>